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836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836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836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atrik Oravec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IČO: 62640151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známení Patrik Oravec, Kosmonautů 1909, 35605 Sokolov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Fyzická osoba oznamuje dle 73 odst. 7 zákona č. 127/2005 Sb.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o elektronických komunikacích typy rozhraní její veřejné komunikační sítě pro připojení přístrojů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hraní datových služeb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Rozhraní</w:t>
        <w:tab/>
        <w:tab/>
        <w:t>Konektor</w:t>
        <w:tab/>
        <w:tab/>
        <w:t>Specifikace rozhraní/standar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0 Base-T</w:t>
        <w:tab/>
        <w:tab/>
        <w:t>RJ-45</w:t>
        <w:tab/>
        <w:tab/>
        <w:tab/>
        <w:t>(IEE802.3-2002) / (ISO/IEC 8877 : 1992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00 Base – T</w:t>
        <w:tab/>
        <w:t>RJ-45</w:t>
        <w:tab/>
        <w:tab/>
        <w:tab/>
        <w:t>(IEE802.3-2002) / (ISO/IEC 8877 : 1992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ptická vlákna</w:t>
        <w:tab/>
        <w:t>LC/E2000,SC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tabs>
          <w:tab w:val="clear" w:pos="709"/>
          <w:tab w:val="left" w:pos="10206" w:leader="none"/>
        </w:tabs>
        <w:ind w:right="-426" w:hanging="0"/>
        <w:rPr/>
      </w:pPr>
      <w:r>
        <w:rPr>
          <w:lang w:val="cs-CZ"/>
        </w:rPr>
        <w:tab/>
        <w:tab/>
        <w:tab/>
        <w:t xml:space="preserve"> </w:t>
      </w:r>
      <w:r>
        <w:rPr>
          <w:sz w:val="18"/>
          <w:szCs w:val="18"/>
          <w:lang w:val="cs-CZ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379" w:leader="none"/>
        <w:tab w:val="left" w:pos="7797" w:leader="none"/>
      </w:tabs>
      <w:outlineLvl w:val="1"/>
    </w:pPr>
    <w:rPr>
      <w:b/>
      <w:bCs/>
      <w:lang w:val="cs-CZ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8080" w:leader="none"/>
      </w:tabs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7:00Z</dcterms:created>
  <dc:creator>Patrik Oravec</dc:creator>
  <dc:description/>
  <cp:keywords/>
  <dc:language>en-US</dc:language>
  <cp:lastModifiedBy>Patrik Oravec</cp:lastModifiedBy>
  <cp:lastPrinted>2010-03-16T13:34:00Z</cp:lastPrinted>
  <dcterms:modified xsi:type="dcterms:W3CDTF">2021-02-10T12:31:00Z</dcterms:modified>
  <cp:revision>3</cp:revision>
  <dc:subject/>
  <dc:title>KNIHA POŠTY rok  2002 </dc:title>
</cp:coreProperties>
</file>